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3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五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3-03-10T01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